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Quand on passe sur la place Léopold, quand on est assis à une terrasse, quand s’impose à nous l’architecture sobre et massive du palais provincial, on pourrait avoir l’impression voire la certitude que derrière les murs, la sobriété domine, le sérieux s’impose, l’austérité règne…on y entrerait presque à pas feutrés, timides, les épaules alourdies par le poids de la sévérité du mo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jà pourtant l’entrée dans le jardin rassure, il y a ici quelqu’un et  il y a ici quelqu’une qui aiment les fleurs, les couleurs, l’ordre certainement mais aussi l’audace des mariages de tons, les arbres, le soin apporté à l’ensemble rassurent…les oiseaux y chantent, les habitants doivent être gentils…puis ils invitent, ils doivent être accueillants ! Ils proposent d’aider une association « A Parte », ils ont donc du cœur en plus ! Pfff….on respire…ce sera donc agréable, sûr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rés dans les lieux le choc est total, le décor impressionnant : c’est un immense écrin à surprises, à bijoux, à tableaux, à objets, les couleurs le disputent à l’élégance, l’originalité à la maîtrise, la créativité au bonheur de voir, d’admirer, de toucher. Le bonheur est complet parce que les artistes sont là les mains virevoltent, les outils s’agitent, les pinceaux s’animent, la matière vit, se complait, se prête aux jeux de ces artistes-artisa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s de doute, cette maison est habitée de joie, de goût, d’audace, de talent, la soirée sera belle. Nous avons bien fait de ven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salon d’entrée réserve une première surprise : la calligraphie japonaise de notre hôtesse nous cueille : dans des mises en scènes de passe-partout colorés qui éclairent, les traits sont sûrs, épurés, effilés, la suggestion est permanente, l’imagination titillée par les titres évocateurs. On comprend vite que tout l’art est d’ouvrir l’esprit pour que les images se devinent. C’est comme une abstraction évocatrice. On sent la maîtrise du geste, fruit d’un long apprentissage, d’une patience, d’une concentration puis d’une autorité. C’est comme dans l’aquarelle, il n’y a pas de pard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seconde salle, Sabine, a retrouvé ses élans de peinture figurative en donnant à ses encres des formes d’objets, sublimés par un mouvement, un tourbillon, un réel enthousiasme. Elle a également fait écho à ses parcours africains, tant de toiles que de bijoux. </w:t>
      </w:r>
    </w:p>
    <w:p>
      <w:pPr>
        <w:pStyle w:val="Normal"/>
        <w:jc w:val="both"/>
        <w:rPr>
          <w:rFonts w:ascii="Arial" w:hAnsi="Arial" w:cs="Arial"/>
          <w:sz w:val="28"/>
          <w:szCs w:val="28"/>
        </w:rPr>
      </w:pPr>
      <w:r>
        <w:rPr>
          <w:rFonts w:cs="Arial" w:ascii="Arial" w:hAnsi="Arial"/>
          <w:sz w:val="28"/>
          <w:szCs w:val="28"/>
        </w:rPr>
        <w:t>Une belle variation dans son art qui ne sera pas sans sui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alle à manger  nous conduit à la rencontre d’un maître de la lumière : Dominique-René Henry, qui fait vivre le verre, qui le fait briller, qui marie les tons avec douceur, recrée des ambiances feutrées ou éclatantes, et assemble matière et transparence, il joue et se joue de la lumière, cette artiste complémentaire à son travail méticuleux qui part du croquis, du dessin, passe par le choix de sa matière, de ses tons, de ses reliefs, puis par la découpe, l’assemblage et le plombage de ses propositions. Un travail soigné et délicat, des fenêtres ouvertes sur la beaut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grand salon confirme la magie voulue par Bernard et Sabine, le foisonnement est tel que le tourbillon nous guette, les richesses sont accessibles, généreuses, dévoilées à nos yeux, à nos cœ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dine Bourgeois et sa fille nous offrent le talent de la maîtrise de la laine avec de magnifiques chapeaux dont on pensait qu’ils annonceraient un hiver lointain, mais qui sont en fait de saison…colorés, variés dans les formes, plein de fantaisie parfois et de formules accrocheuses «  je suis comme je suis », « Mi ange-mi-démon » posé sur la tête de cette statue qui en a déjà vu de toutes les couleurs ! Un beau travail d’artisanes qui se complètent dans leur autre vie d’une activité d’herboristes du meilleur nivea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viane Bechoux dans la suite de la marche, nous propose avec toute la discrétion qui la caractérise un assortiment de bijoux raffinés, de céramiques peintes. Elle rappelle son merveilleux travail de restauratrice de céramiques, d’émaux de Longwy, une perfection dans la maîtrise tant de la matière que des pigments. La contrainte de la restauration a contenu des années sa créativité propre qui a éclaté dans des tableaux, dans les objets où toute la finesse de son art s’exprime avec bonheur. Elle préside aujourd’hui à la conduite d’un atelier terre à Rossignol et a attiré sa fille sur ses pas dans une maîtrise parfaite, pour elle aussi, de cette matière difficile mais magnifiq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face, comme faisant écho à Viviane et Nadine, parce qu’elles se connaissent, Claudine Damoiseaux apporte un nouveau mariage de matière avec ses colliers, ses compositions de céramiques, textiles et métaux. Une créativité sans cesse renouvelée, qu’elle aussi a pu transmettre à sa fille et à sa petite fille.  Ensemble elles cheminent sur des marchés, des lieux de fêtes, elles apportent la joie de l’originalité, la joie des assemblages réussis, celle de l’inédit, celle de l’exemplaire uni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uis, investissant l’ensemble du salon, posant partout des objets, des meubles, des miroirs, des boîtes, des cruches, tout ce qui tombent sous leurs mains en fait, Aïdi et Yvonne Leroux nous font une célébration de la patine, du bois et du métal, de la renaissance des meubles, de la fantaisie nouvelle des objets. Leur talent à toutes les deux est une vraie fête permanente, une complicité de tous les instants, une alliance de tempéraments, l’une pause, l’autre dérange, l’une fait le fond l’autre l’anime, la concertation est permanente, la composition en duo, la folie joyeuse partagée. Bernard et Sabine ont caché le mobilier des salles pour éviter que la sarabande colorée des deux sœurs ne donnent à la maison, définitivement, une effervescence que l’austérité de la fonction ne permet pas toujours…Cette bonne humeur créatrice Aïdi et Yvonne Leroux la partage avec des malades, des convalescents, des personnes en fin de vie, elles sont toutes les deux infirmières et on sent à travers leur installation d’aujourd’hui qu’elle peuvent donner à « l’art thérapie » ses lettres de nobles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alle du Collège provincial accueille elle un artisan remarquable et un créateur original : Francis Joiris nous vient de Liège ses cartons sous le bras, comme pour défier les fabricants d’emballages et leur montrer qu’ils n’ont pas compris comment animer leur matière, comment ils n’ont pas décelé la vie qui se cache dans les fibres de cellulose. Ses meubles sont originaux, quelquefois art déco, la patine acrylique apporte la liaison de l’ensemble. L’imagination fait penser à l’Afrique ou à l’Amérique du Sud, où avec des  riens on parvient à faire des touts. C’est un travail étonnant, d’une rare originalité que Francis complète avec des tableaux de cartons eux aussi, cartons assemblés, cartons écrasés, cartons pigmentés, sortes de cicatrices de vie, de moment difficiles, de désirs secre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t enfin Manu Liesen venant de Bruxelles mais installé à Hotton qui déploie sur la table austère du collège des papiers venus de partout et des peaux du Maghreb, qu’il assemble, qu’il triture, qu’il colle ou coud, pour offrir à un livre, à un récit, à des pages anciennes ou nouvelles un habit de cérémonie. Relieur de grand-père en père et fils, il donne de la classe à des papiers qui n’en n’ont pas ou des habits royaux à l’élégance du verbe. Comme un costumier d’opéra ou de théâtre, il ajoute à la scène les matières et les couleurs de l’apothéo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ur compléter cette belle fête des arts, des artisans et du cœur, Sabine et Bernard nous proposent non pas un bain au lait d’ânesse, façon Cléopâtre, mais bien des soins à base de ce lait, prodigués par  Céline Berkes esthéticienne et pédicure médicale, pour donner à la peau l’apaisement que ces moments festifs pourraient appeler.</w:t>
      </w:r>
    </w:p>
    <w:p>
      <w:pPr>
        <w:pStyle w:val="Normal"/>
        <w:jc w:val="both"/>
        <w:rPr>
          <w:rFonts w:ascii="Arial" w:hAnsi="Arial" w:cs="Arial"/>
          <w:sz w:val="28"/>
          <w:szCs w:val="28"/>
        </w:rPr>
      </w:pPr>
      <w:r>
        <w:rPr>
          <w:rFonts w:cs="Arial" w:ascii="Arial" w:hAnsi="Arial"/>
          <w:sz w:val="28"/>
          <w:szCs w:val="28"/>
        </w:rPr>
        <w:t>Une brocante complète l’assemblage pour que l’esprit caritatif que vous avez tous trouve à se déployer d’une façon ou d’une aut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rci à vous tous d’être présents, merci à tous ces artistes et artisans de donner à partager leur art et merci à Sabine et Bernard de faire ce palais  faussement austère un lieu d’art et de cœ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ab/>
        <w:tab/>
        <w:t xml:space="preserve"> 08/06/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2:00Z</dcterms:created>
  <dc:creator>c.schmitz</dc:creator>
  <dc:description/>
  <dc:language>en-US</dc:language>
  <cp:lastModifiedBy>MAURICE Angélique 14755</cp:lastModifiedBy>
  <cp:lastPrinted>2012-06-08T19:28:00Z</cp:lastPrinted>
  <dcterms:modified xsi:type="dcterms:W3CDTF">2012-07-09T08:12:00Z</dcterms:modified>
  <cp:revision>2</cp:revision>
  <dc:subject/>
  <dc:title>Quand on passe sur la place Léopold, quand on est assis à une terrasse, quand s’impose à nous l’architecture sobre et massive du palais provincial, on pourrait avoir l’impression voire la certitude que derrière les murs la sobriété domine, le sérieux s’i</dc:title>
</cp:coreProperties>
</file>